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Arial" w:ascii="Arial" w:hAnsi="Arial"/>
        </w:rPr>
        <w:t>A RESOLUTION AUTHORIZING THE EXECUTION OF CHANGE ORDER NO. 2, CONTRACT NO. 29A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PUMP STATION UPGRADE, WITH HAREN CONSTRUCTION COMPANY, WHICH CHANGE ORDER INCREASES THE CONTRACT AMOUNT BY TWENTY-EIGHT THOUSAND, FIVE HUNDRED SEVENTY-FOUR AND 44/100 DOLLARS ($28,574.44), FOR A REVISED CONTRACT AMOUNT OF ONE MILLION, NINE THOUSAND, EIGHT HUNDRED FIFTEEN AND 56/100 DOLLARS ($1,009,815.56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2, Contract No. 29A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Pump Station Upgrade, with Haren Construction Company, which change order increases the contract amount by $28,574.44 for a revised contract amount of $1,009,815.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November 16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7:35:00Z</dcterms:created>
  <dc:creator>Cindy Couey</dc:creator>
  <dc:description/>
  <cp:keywords>public works</cp:keywords>
  <dc:language>en-US</dc:language>
  <cp:lastModifiedBy>Cindy Couey</cp:lastModifiedBy>
  <cp:lastPrinted>1999-11-04T12:37:00Z</cp:lastPrinted>
  <dcterms:modified xsi:type="dcterms:W3CDTF">1999-11-22T22:06:00Z</dcterms:modified>
  <cp:revision>5</cp:revision>
  <dc:subject/>
  <dc:title>RESOLUTION NO</dc:title>
</cp:coreProperties>
</file>